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 xml:space="preserve">В Министерство здравоохранения </w:t>
        <w:br/>
        <w:t xml:space="preserve">и социального развития </w:t>
        <w:br/>
        <w:t>Российской Федерации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Заявление </w:t>
        <w:br/>
        <w:t>для получения разрешения на ввоз на территорию Российской Федерации конкретной партии незарегистрированных лекарственных средств для разработки, исследований, контроля безопасности, качества и эффективности лекарственных средств, осуществления государственной регистрации лекарственного препарата, включения фармацевтической субстанции в государственный реестр лекарственных средств и контроля качества лекарственных средств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49"/>
        <w:gridCol w:w="4152"/>
      </w:tblGrid>
      <w:tr>
        <w:trPr>
          <w:trHeight w:val="78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и адрес организации-заявителя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ввозимого лекарственного препарата и (или) фармацевтической субстанции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Лекарственная форма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Доза, концентрация, упаковка (фасовка), количество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организации - производителя лекарственного препарата и (или) фармацевтической субстанции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Страна производства лекарственного препарата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 xml:space="preserve">Номер и дата подачи </w:t>
            </w:r>
            <w:r>
              <w:rPr>
                <w:sz w:val="28"/>
                <w:szCs w:val="28"/>
              </w:rPr>
              <w:t>заявления на государственную регистрацию препарата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Способ ввоза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</w:rPr>
              <w:t>Дата предполагаемого ввоза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Руководитель организации-заявителя</w:t>
      </w:r>
    </w:p>
    <w:p>
      <w:pPr>
        <w:pStyle w:val="Normal"/>
        <w:spacing w:lineRule="auto" w:line="288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/ ___________Подпись / ____________ФИО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Исполнитель </w:t>
      </w:r>
    </w:p>
    <w:p>
      <w:pPr>
        <w:pStyle w:val="Normal"/>
        <w:spacing w:lineRule="auto" w:line="288"/>
        <w:jc w:val="right"/>
        <w:rPr/>
      </w:pPr>
      <w:r>
        <w:rPr>
          <w:sz w:val="28"/>
        </w:rPr>
        <w:t>_______________Ф.И.О., _________________телефон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 xml:space="preserve">Прилагаемые документы: </w:t>
        <w:br/>
        <w:t xml:space="preserve">1. Обоснование количества ввозимых лекарственных препаратов и (или) фармацевтических субстанций; </w:t>
        <w:br/>
        <w:t xml:space="preserve">2. Сертификат качества (протокол анализа) ввозимых лекарственных препаратов и (или) фармацевтических субстанций, выданный организацией - производителем лекарственных средств (допускается копия). </w:t>
        <w:br/>
        <w:t xml:space="preserve">3. При наличии прилагается лицензия на осуществление вида деятельности в сфере обращения лекарственных средств (фармацевтическая деятельность, производство лекарственных средств); </w:t>
        <w:br/>
        <w:t xml:space="preserve">4. Контракты или иные документы, подтверждающие цель ввоза, содержащие сведения о ввозимых лекарственных средствах и об условиях их приобретения, а также сведения о фактических ценах на ввозимые жизненно необходимые и важнейшие лекарственные препараты и об объемах их ввоза. </w:t>
        <w:br/>
        <w:t xml:space="preserve">5. В случае, если в качестве соискателя разрешения на ввоз лекарственных средств выступает посредник, прилагается договор между экспортером (импортером) и производителем (потребителем) товара; Доверенность. </w:t>
        <w:br/>
        <w:t xml:space="preserve">6. Учредительные и регистрационные документы заявителя (устав, свидетельство о государственной регистрации, справка о постановке на учет в налоговом органе)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ланк организ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4:00Z</dcterms:created>
  <dc:creator>I_Anna</dc:creator>
  <dc:description/>
  <cp:keywords/>
  <dc:language>en-US</dc:language>
  <cp:lastModifiedBy>I_Anna</cp:lastModifiedBy>
  <dcterms:modified xsi:type="dcterms:W3CDTF">2011-03-30T13:19:00Z</dcterms:modified>
  <cp:revision>1</cp:revision>
  <dc:subject/>
  <dc:title>В Министерство здравоохранения </dc:title>
</cp:coreProperties>
</file>